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оретический лицей с. Твардиц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Модуль </w:t>
      </w:r>
      <w:r>
        <w:rPr>
          <w:sz w:val="56"/>
          <w:szCs w:val="56"/>
          <w:lang w:val="en-US"/>
        </w:rPr>
        <w:t>VI</w:t>
      </w:r>
      <w:r>
        <w:rPr>
          <w:sz w:val="56"/>
          <w:szCs w:val="56"/>
        </w:rPr>
        <w:t>. Системы жизнеобеспечения. 7 класс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Модуль </w:t>
      </w:r>
      <w:r>
        <w:rPr>
          <w:sz w:val="56"/>
          <w:szCs w:val="56"/>
          <w:lang w:val="en-US"/>
        </w:rPr>
        <w:t>VII</w:t>
      </w:r>
      <w:r>
        <w:rPr>
          <w:sz w:val="56"/>
          <w:szCs w:val="56"/>
        </w:rPr>
        <w:t>. Охрана окружающей среды. 7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Разработала учитель биологии: Боцолюк Н.Г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. Твардица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ирование модул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«Системы жизнеобеспеч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7"/>
        <w:gridCol w:w="2841"/>
        <w:gridCol w:w="5298"/>
        <w:gridCol w:w="2520"/>
        <w:gridCol w:w="21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компетен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>
          <w:trHeight w:val="1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щеварительная систе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ентификация органов пищева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процесса пищева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питания для организма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пищеварительная система, пищеварительный тракт, пищеварительные железы – 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Плакат «Пищеварительная система человека»,  учебник  7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>-Чтение с пометками – Выявление составных частей пищеварительного тракта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структуры пищеварительной системы на плакатах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пищеварительных желез  – 5 мин. </w:t>
            </w:r>
          </w:p>
          <w:p>
            <w:pPr>
              <w:pStyle w:val="Normal"/>
              <w:rPr/>
            </w:pPr>
            <w:r>
              <w:rPr/>
              <w:t xml:space="preserve">- Работа в группе – описать процесс пищеварения  – 8 м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 «Пищеварительная система человека»,  </w:t>
            </w:r>
          </w:p>
          <w:p>
            <w:pPr>
              <w:pStyle w:val="Normal"/>
              <w:rPr/>
            </w:pPr>
            <w:r>
              <w:rPr/>
              <w:t>учебник 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и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питания для организма человенка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учебнике, </w:t>
            </w:r>
          </w:p>
          <w:p>
            <w:pPr>
              <w:pStyle w:val="Normal"/>
              <w:rPr/>
            </w:pPr>
            <w:r>
              <w:rPr/>
              <w:t>учебник 7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94"/>
        <w:gridCol w:w="2841"/>
        <w:gridCol w:w="5298"/>
        <w:gridCol w:w="2520"/>
        <w:gridCol w:w="212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компетен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гиена питан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ть правила гигиены п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гигиены пит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>- Анализ эпиграфа к теме урока «Едим, чтобы жить, а не живем, чтобы есть» - 2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гигиена питания, расстройства желудка – 3 мин</w:t>
            </w:r>
          </w:p>
          <w:p>
            <w:pPr>
              <w:pStyle w:val="Normal"/>
              <w:rPr/>
            </w:pPr>
            <w:r>
              <w:rPr/>
              <w:t>- Управляемая дискуссия – правила поведения за столом  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345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>-Чтение с пометками – выявление болезней пищеварения  – 3 мин.</w:t>
            </w:r>
          </w:p>
          <w:p>
            <w:pPr>
              <w:pStyle w:val="Normal"/>
              <w:rPr/>
            </w:pPr>
            <w:r>
              <w:rPr/>
              <w:t>- Работа в паре – Сравнительная таблица – рациональное питание и неправильное питание  -  6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текстом – оказание первой помощи при расстройствах желудка – 6 мин. </w:t>
            </w:r>
          </w:p>
          <w:p>
            <w:pPr>
              <w:pStyle w:val="Normal"/>
              <w:rPr/>
            </w:pPr>
            <w:r>
              <w:rPr/>
              <w:t xml:space="preserve">- Работа в группе – разработка режима питания подростков – 5 м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7 класса, </w:t>
            </w:r>
          </w:p>
          <w:p>
            <w:pPr>
              <w:pStyle w:val="Normal"/>
              <w:rPr/>
            </w:pPr>
            <w:r>
              <w:rPr/>
              <w:t>таблица «Химический состав и калорийность пищевых проду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ив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Представление разработанного режима питания, дискуссия, выводы –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из учебника – 7 м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че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, </w:t>
            </w:r>
          </w:p>
          <w:p>
            <w:pPr>
              <w:pStyle w:val="Normal"/>
              <w:rPr/>
            </w:pPr>
            <w:r>
              <w:rPr/>
              <w:t>учебник 7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терминологии по предмету, оценивание практических заданий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ыхательная систе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ентификация органов дых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процесса дых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дыхания для организ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ызов: 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дыхательная система, дыхательные пути – 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,</w:t>
            </w:r>
          </w:p>
          <w:p>
            <w:pPr>
              <w:pStyle w:val="Normal"/>
              <w:rPr/>
            </w:pPr>
            <w:r>
              <w:rPr/>
              <w:t>Плакат «Дыхательная система челове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пометками – Выявление составных частей дыхательных путей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структуры дыхательной системы на плакатах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строения легких  – 5 мин. </w:t>
            </w:r>
          </w:p>
          <w:p>
            <w:pPr>
              <w:pStyle w:val="Normal"/>
              <w:rPr/>
            </w:pPr>
            <w:r>
              <w:rPr/>
              <w:t>- Работа в группе – описать процесс газообмена  – 8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7-го класса,</w:t>
            </w:r>
          </w:p>
          <w:p>
            <w:pPr>
              <w:pStyle w:val="Normal"/>
              <w:rPr/>
            </w:pPr>
            <w:r>
              <w:rPr/>
              <w:t>плакат «Дыхательная система челове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терминологии по предмету, оценивание практических заданий.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дыхания для организма человека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 7-го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игиена дыхан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ть правила гигиены дых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гигиены дыхания;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ызов: </w:t>
            </w:r>
          </w:p>
          <w:p>
            <w:pPr>
              <w:pStyle w:val="Normal"/>
              <w:rPr/>
            </w:pPr>
            <w:r>
              <w:rPr/>
              <w:t>- Анализ эпиграфа к теме урока «Легко дышать – значит чувствовать себя здоровым и свободным» 2мин</w:t>
            </w:r>
          </w:p>
          <w:p>
            <w:pPr>
              <w:pStyle w:val="Normal"/>
              <w:rPr/>
            </w:pPr>
            <w:r>
              <w:rPr/>
              <w:t>-Работа с терминами: гигиена дыхания, удушье, искусственное дыхание – 3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7 –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 :</w:t>
            </w:r>
          </w:p>
          <w:p>
            <w:pPr>
              <w:pStyle w:val="Normal"/>
              <w:rPr/>
            </w:pPr>
            <w:r>
              <w:rPr/>
              <w:t>Чтение с пометками – выявление болезней дыхательной системы  – 3 мин.</w:t>
            </w:r>
          </w:p>
          <w:p>
            <w:pPr>
              <w:pStyle w:val="Normal"/>
              <w:rPr/>
            </w:pPr>
            <w:r>
              <w:rPr/>
              <w:t>- Работа в паре – выявление симптомов отравления угарным газом  -  6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рисунком – оказание первой помощи при удушье – 6 мин. </w:t>
            </w:r>
          </w:p>
          <w:p>
            <w:pPr>
              <w:pStyle w:val="Normal"/>
              <w:rPr/>
            </w:pPr>
            <w:r>
              <w:rPr/>
              <w:t>-Индивидуальная  работа – работа с текстом – выявление неблагоприятных факторов, приводящих к удушью – 3 мин.</w:t>
            </w:r>
          </w:p>
          <w:p>
            <w:pPr>
              <w:pStyle w:val="Normal"/>
              <w:rPr/>
            </w:pPr>
            <w:r>
              <w:rPr/>
              <w:t>- Работа в группе – выявление правил для нормальной работы дыхательной системы – 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7 –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.</w:t>
            </w:r>
          </w:p>
          <w:p>
            <w:pPr>
              <w:pStyle w:val="Normal"/>
              <w:jc w:val="center"/>
              <w:rPr/>
            </w:pPr>
            <w:r>
              <w:rPr/>
              <w:t>Взаимное оценивание.</w:t>
            </w:r>
          </w:p>
          <w:p>
            <w:pPr>
              <w:pStyle w:val="Normal"/>
              <w:rPr/>
            </w:pPr>
            <w:r>
              <w:rPr/>
              <w:t>Само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рименение: </w:t>
            </w:r>
          </w:p>
          <w:p>
            <w:pPr>
              <w:pStyle w:val="Normal"/>
              <w:rPr/>
            </w:pPr>
            <w:r>
              <w:rPr/>
              <w:t>-Дебаты - «Влияние курения на организм подростка» - 10 мин.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из учебника – 7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практических упражнений.</w:t>
            </w:r>
          </w:p>
        </w:tc>
      </w:tr>
      <w:tr>
        <w:trPr>
          <w:trHeight w:val="13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истема крообращения человек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рганов кровообра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процесса кровообра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кровообращения  для организ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кровеносная система, кровеносные сосуды, кровь, сердце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,</w:t>
            </w:r>
          </w:p>
          <w:p>
            <w:pPr>
              <w:pStyle w:val="Normal"/>
              <w:rPr/>
            </w:pPr>
            <w:r>
              <w:rPr/>
              <w:t>Плакат «Кровеносная система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4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пометками – Выявление составных частей кровеносной системы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структуры кровеносных сосудов на плакатах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состава крови  – 5 мин. </w:t>
            </w:r>
          </w:p>
          <w:p>
            <w:pPr>
              <w:pStyle w:val="Normal"/>
              <w:rPr/>
            </w:pPr>
            <w:r>
              <w:rPr/>
              <w:t>- Работа в группе – выявление строения сердца – 3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ая работа - описать процесс кровообращения  – 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ровеносная система человека»</w:t>
            </w:r>
          </w:p>
          <w:p>
            <w:pPr>
              <w:pStyle w:val="Normal"/>
              <w:rPr/>
            </w:pPr>
            <w:r>
              <w:rPr/>
              <w:t>Плакат «Крообращение»,</w:t>
            </w:r>
          </w:p>
          <w:p>
            <w:pPr>
              <w:pStyle w:val="Normal"/>
              <w:rPr/>
            </w:pPr>
            <w:r>
              <w:rPr/>
              <w:t>Модель «Серд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16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кровообращения для организма человека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3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игиена системы крообращен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ть правила оказания первой помощи при кровотеч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гигиены кровообращ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ызов: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Анализ эпиграфа к теме урока « Легкое сердце живет долго» У. Шекспир. 6мин</w:t>
            </w:r>
          </w:p>
          <w:p>
            <w:pPr>
              <w:pStyle w:val="Normal"/>
              <w:rPr/>
            </w:pPr>
            <w:r>
              <w:rPr/>
              <w:t>-Работа с терминами: режим питания, курение, алкоголь, неотложная помощь  – 7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6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 :</w:t>
            </w:r>
          </w:p>
          <w:p>
            <w:pPr>
              <w:pStyle w:val="Normal"/>
              <w:rPr/>
            </w:pPr>
            <w:r>
              <w:rPr/>
              <w:t>- Чтение с пометками – выявление факторов, влияющих на работу кровеносной системы  – 3 мин.</w:t>
            </w:r>
          </w:p>
          <w:p>
            <w:pPr>
              <w:pStyle w:val="Normal"/>
              <w:rPr/>
            </w:pPr>
            <w:r>
              <w:rPr/>
              <w:t>- Работа в паре – выявление симптомов нарушения целостности кровеносных сосудов  -  6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рисунком – оказание первой помощи при кровотечении – 6 ми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14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рименение: </w:t>
            </w:r>
          </w:p>
          <w:p>
            <w:pPr>
              <w:pStyle w:val="Normal"/>
              <w:rPr/>
            </w:pPr>
            <w:r>
              <w:rPr/>
              <w:t>-Дебаты - «Вредные привычки – переедание, алкоголь, курение, гиподинамия » - 10 мин.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из учебника – 7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3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делительная система человек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рганов вы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исание процесса вы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выделения  для организ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выделительная система, выделение 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4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пометками – Выявление составных частей выделительной системы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структуры выделительной системы на плакатах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строения почек  – 5 мин. </w:t>
            </w:r>
          </w:p>
          <w:p>
            <w:pPr>
              <w:pStyle w:val="Normal"/>
              <w:rPr/>
            </w:pPr>
            <w:r>
              <w:rPr/>
              <w:t>- Работа в группе – описать процесс выделения  – 8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ыделительная система»</w:t>
            </w:r>
          </w:p>
          <w:p>
            <w:pPr>
              <w:pStyle w:val="Normal"/>
              <w:rPr/>
            </w:pPr>
            <w:r>
              <w:rPr/>
              <w:t>Модель «Поч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17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выделения для организма человека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2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игиена выделительной системы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ть правила профилактики болезней по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гигиены выделительной систе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ызов: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Анализ эпиграфа к теме урока « Держи голову в холоде, живот в голоде, а ноги в тепле» народная мудрость 5мин</w:t>
            </w:r>
          </w:p>
          <w:p>
            <w:pPr>
              <w:pStyle w:val="Normal"/>
              <w:rPr/>
            </w:pPr>
            <w:r>
              <w:rPr/>
              <w:t>-Работа с терминами: гигиена выделительной системы, инфекции мочевых путей, цистит, мочекаменная болезнь  – 6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5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 :</w:t>
            </w:r>
          </w:p>
          <w:p>
            <w:pPr>
              <w:pStyle w:val="Normal"/>
              <w:rPr/>
            </w:pPr>
            <w:r>
              <w:rPr/>
              <w:t>- Чтение с пометками – выявление причин инфекций мочеполовых путей  – 3 мин.</w:t>
            </w:r>
          </w:p>
          <w:p>
            <w:pPr>
              <w:pStyle w:val="Normal"/>
              <w:rPr/>
            </w:pPr>
            <w:r>
              <w:rPr/>
              <w:t>- Работа в паре – выявление симптомов цистита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рисунком – причины мочекаменной болезни – 6мин. </w:t>
            </w:r>
          </w:p>
          <w:p>
            <w:pPr>
              <w:pStyle w:val="Normal"/>
              <w:rPr/>
            </w:pPr>
            <w:r>
              <w:rPr/>
              <w:t>- Работа в группе – выявление правил профилактики болезней почек – 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14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рименение: </w:t>
            </w:r>
          </w:p>
          <w:p>
            <w:pPr>
              <w:pStyle w:val="Normal"/>
              <w:rPr/>
            </w:pPr>
            <w:r>
              <w:rPr/>
              <w:t>-Дебаты - «Образ жизни, способствующий поддержанию выделительной системы » - 10 мин.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из учебника – 7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0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мен веществ и энергии между организмом и окружающей средой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ние процесса метабол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дентифицировать этапы метабол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ация значения обмена веществ и энергии  для организ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ассимиляция, диссимиляция,  метаболизм  – 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7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пометками – Выявление составных частей  метаболизма  – 3 мин.</w:t>
            </w:r>
          </w:p>
          <w:p>
            <w:pPr>
              <w:pStyle w:val="Normal"/>
              <w:rPr/>
            </w:pPr>
            <w:r>
              <w:rPr/>
              <w:t>-Индивидуальная  работа – работа с рисунком  – выявление особенностей обмена веществ и энергии у растений  - 5 мин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рисунком  – выявление особенностей обмена веществ и энергии у животных - 5 мин. </w:t>
            </w:r>
          </w:p>
          <w:p>
            <w:pPr>
              <w:pStyle w:val="Normal"/>
              <w:rPr/>
            </w:pPr>
            <w:r>
              <w:rPr/>
              <w:t>- Работа в группе – описать процесс метаболизма  – 7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16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обмена веществ и энергии для организма человека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0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начение питания и дыхания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ть значение питания и дыхания в жизнеобеспечении организ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пищеварение, рацион питания, дыхание  – 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3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пометками – Выявление функций органических веществ, представленных в продуктах питания  – 3 мин.</w:t>
            </w:r>
          </w:p>
          <w:p>
            <w:pPr>
              <w:pStyle w:val="Normal"/>
              <w:rPr/>
            </w:pPr>
            <w:r>
              <w:rPr/>
              <w:t>- Работа в группах – выявление особенностей сбалансированного питания и нерационального питания  - 8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работа с рисунком  – значение пищеварительной и дыхательной систем для организма человека - 5 мин. </w:t>
            </w:r>
          </w:p>
          <w:p>
            <w:pPr>
              <w:pStyle w:val="Normal"/>
              <w:rPr/>
            </w:pPr>
            <w:r>
              <w:rPr/>
              <w:t>- Работа в группе – выявить болезни, связанные с неправильным питанием  – 4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22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значении сбалансированного питания, соответствующего возрасту  - 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0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общение модуля «Системы жизнеобеспечения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Вызов.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>- Анализ эпиграфа к теме урока « Здоровье выходит пудами, а входит золотниками» - 5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</w:t>
            </w:r>
          </w:p>
          <w:p>
            <w:pPr>
              <w:pStyle w:val="Normal"/>
              <w:rPr/>
            </w:pPr>
            <w:r>
              <w:rPr/>
              <w:t>Тесты, карточ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52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именение.</w:t>
            </w:r>
          </w:p>
          <w:p>
            <w:pPr>
              <w:pStyle w:val="Normal"/>
              <w:rPr/>
            </w:pPr>
            <w:r>
              <w:rPr/>
              <w:t>- Работа в группах –  составляются 4 группы – каждая характеризует систему органов по следующему алгоритму:</w:t>
            </w:r>
          </w:p>
          <w:p>
            <w:pPr>
              <w:pStyle w:val="Normal"/>
              <w:rPr/>
            </w:pPr>
            <w:r>
              <w:rPr/>
              <w:t xml:space="preserve">1.описать функции конкретной системы  </w:t>
            </w:r>
          </w:p>
          <w:p>
            <w:pPr>
              <w:pStyle w:val="Normal"/>
              <w:rPr/>
            </w:pPr>
            <w:r>
              <w:rPr/>
              <w:t>2.перечислить органы каждой из систем</w:t>
            </w:r>
          </w:p>
          <w:p>
            <w:pPr>
              <w:pStyle w:val="Normal"/>
              <w:rPr/>
            </w:pPr>
            <w:r>
              <w:rPr/>
              <w:t>3.назвать функции каждого органа системы</w:t>
            </w:r>
          </w:p>
          <w:p>
            <w:pPr>
              <w:pStyle w:val="Normal"/>
              <w:rPr/>
            </w:pPr>
            <w:r>
              <w:rPr/>
              <w:t>4.перечислить правила гигиены конкретной систем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группа – пищеварительная система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группа – дыхательная система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группа – кровеносная система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группа – выделительная система – 5 мин</w:t>
            </w:r>
          </w:p>
          <w:p>
            <w:pPr>
              <w:pStyle w:val="Normal"/>
              <w:rPr/>
            </w:pPr>
            <w:r>
              <w:rPr/>
              <w:t>-Индивидуальная  работа – с учебными карточками, тестами - 15 мин. (часть учащихся)</w:t>
            </w:r>
          </w:p>
          <w:p>
            <w:pPr>
              <w:pStyle w:val="Normal"/>
              <w:rPr/>
            </w:pPr>
            <w:r>
              <w:rPr/>
              <w:t>- Работа в группах –  составляются 2 группы 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группа – описать процесс метаболизма – 7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группа – значение питания и дыхания для человека – 7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ищеварительная система человека»</w:t>
            </w:r>
          </w:p>
          <w:p>
            <w:pPr>
              <w:pStyle w:val="Normal"/>
              <w:rPr/>
            </w:pPr>
            <w:r>
              <w:rPr/>
              <w:t>Плакат «Дыхательная система человека»</w:t>
            </w:r>
          </w:p>
          <w:p>
            <w:pPr>
              <w:pStyle w:val="Normal"/>
              <w:rPr/>
            </w:pPr>
            <w:r>
              <w:rPr/>
              <w:t>Плакат «Кровеносная система человека»</w:t>
            </w:r>
          </w:p>
          <w:p>
            <w:pPr>
              <w:pStyle w:val="Normal"/>
              <w:rPr/>
            </w:pPr>
            <w:r>
              <w:rPr/>
              <w:t>Плакат «Выделитель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5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ывод.</w:t>
            </w:r>
          </w:p>
          <w:p>
            <w:pPr>
              <w:pStyle w:val="Normal"/>
              <w:rPr/>
            </w:pPr>
            <w:r>
              <w:rPr/>
              <w:t>Беседа «Здоровье бесценно» 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нтрольная рабо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к теме «Системы жизнеобеспеч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 учебник 7-го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Охрана окружающей среды.</w:t>
            </w:r>
          </w:p>
        </w:tc>
      </w:tr>
      <w:tr>
        <w:trPr>
          <w:trHeight w:val="13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ные ресурсы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ентифицировать природные ресурсы Республики Молдо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природные ресурсы, промышленные отходы, загрязнение среды, охрана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18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>-Чтение с пометками – Выявление природных ресурсов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основных природных богатств РМ 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методов, направленных на сохранение природных ресурсов  – 5 мин. </w:t>
            </w:r>
          </w:p>
          <w:p>
            <w:pPr>
              <w:pStyle w:val="Normal"/>
              <w:rPr/>
            </w:pPr>
            <w:r>
              <w:rPr/>
              <w:t>- Работа в группе – описать способы сохранения окружающей среды на местном уровне  – 8 ми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сохранении природных богатств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jc w:val="center"/>
              <w:rPr/>
            </w:pPr>
            <w:r>
              <w:rPr/>
              <w:t>Самооцен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08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ьтернативные источники питания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ентифицировать альтернативные источники получения продуктов п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вать значение альтернативных источников получения продуктов пит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Вызов: 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терминами: микроорганизмы, биотехнология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27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Осмысление:</w:t>
            </w:r>
          </w:p>
          <w:p>
            <w:pPr>
              <w:pStyle w:val="Normal"/>
              <w:rPr/>
            </w:pPr>
            <w:r>
              <w:rPr/>
              <w:t>-Чтение с пометками – Выявление факторов от которых зависит питание человека  – 3 мин.</w:t>
            </w:r>
          </w:p>
          <w:p>
            <w:pPr>
              <w:pStyle w:val="Normal"/>
              <w:rPr/>
            </w:pPr>
            <w:r>
              <w:rPr/>
              <w:t>- Работа в группах – анализ традиционных технологий сельского хозяйства  -3 мин.</w:t>
            </w:r>
          </w:p>
          <w:p>
            <w:pPr>
              <w:pStyle w:val="Normal"/>
              <w:rPr/>
            </w:pPr>
            <w:r>
              <w:rPr/>
              <w:t xml:space="preserve">-Индивидуальная  работа – выявление новых источников белка  – 5 мин. </w:t>
            </w:r>
          </w:p>
          <w:p>
            <w:pPr>
              <w:pStyle w:val="Normal"/>
              <w:rPr/>
            </w:pPr>
            <w:r>
              <w:rPr/>
              <w:t>- Работа в группе – описать технологию получения белка при помощи микроорганизмов  – 8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</w:tc>
      </w:tr>
      <w:tr>
        <w:trPr>
          <w:trHeight w:val="22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именение:</w:t>
            </w:r>
          </w:p>
          <w:p>
            <w:pPr>
              <w:pStyle w:val="Normal"/>
              <w:rPr/>
            </w:pPr>
            <w:r>
              <w:rPr/>
              <w:t>Дискуссия, выводы –    10 мин.</w:t>
            </w:r>
          </w:p>
          <w:p>
            <w:pPr>
              <w:pStyle w:val="Normal"/>
              <w:rPr/>
            </w:pPr>
            <w:r>
              <w:rPr/>
              <w:t xml:space="preserve">Выполнение практических заданий  – 8 мин. </w:t>
            </w:r>
          </w:p>
          <w:p>
            <w:pPr>
              <w:pStyle w:val="Normal"/>
              <w:rPr/>
            </w:pPr>
            <w:r>
              <w:rPr/>
              <w:t>Дополнительно: Беседа о преимуществах биотехнологий по сравнению с традиционными способами получения продуктов питания. - 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rPr/>
            </w:pPr>
            <w:r>
              <w:rPr/>
              <w:t>учебник 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>
          <w:trHeight w:val="16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бщение модуля: «Охрана окружающей среды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Вызов.</w:t>
            </w:r>
          </w:p>
          <w:p>
            <w:pPr>
              <w:pStyle w:val="Normal"/>
              <w:rPr/>
            </w:pPr>
            <w:r>
              <w:rPr/>
              <w:t xml:space="preserve">Эвристическая беседа:  </w:t>
            </w:r>
          </w:p>
          <w:p>
            <w:pPr>
              <w:pStyle w:val="Normal"/>
              <w:rPr/>
            </w:pPr>
            <w:r>
              <w:rPr/>
              <w:t>- Анализ эпиграфа к теме урока « Мир достаточно велик, чтоб удовлетворить нужды любого человека, но слишком мал, чтоб удовлетворить людскую жадность» - 5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оценивание</w:t>
            </w:r>
          </w:p>
        </w:tc>
      </w:tr>
      <w:tr>
        <w:trPr>
          <w:trHeight w:val="13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именение.</w:t>
            </w:r>
          </w:p>
          <w:p>
            <w:pPr>
              <w:pStyle w:val="Normal"/>
              <w:rPr/>
            </w:pPr>
            <w:r>
              <w:rPr/>
              <w:t xml:space="preserve">- Работа в группах –  составляются 5 групп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группа – основные природные ресурсы РМ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группа – Полезные ископаемые РМ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группа – Разработать проект вторичного использования отходов твоего жилья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группа – преимущества современных биотехнологий – 5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группа – промышленное получение спирулины – 7 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группа – технология получения белка при помощи микроорганизмов – 7 мин</w:t>
            </w:r>
          </w:p>
          <w:p>
            <w:pPr>
              <w:pStyle w:val="Normal"/>
              <w:rPr/>
            </w:pPr>
            <w:r>
              <w:rPr/>
              <w:t>-Индивидуальная  работа – с учебными карточками, тестами - 15 мин. (часть учащихс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ывод.</w:t>
            </w:r>
          </w:p>
          <w:p>
            <w:pPr>
              <w:pStyle w:val="Normal"/>
              <w:rPr/>
            </w:pPr>
            <w:r>
              <w:rPr/>
              <w:t>Беседа «»  –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7 кла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оценивание;</w:t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ивание терминологии по предмету, 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 практических зада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 теме «Охрана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2 учебник 7 класс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8:00Z</dcterms:created>
  <dc:creator>UserXP</dc:creator>
  <dc:description/>
  <cp:keywords/>
  <dc:language>en-US</dc:language>
  <cp:lastModifiedBy>Андрей</cp:lastModifiedBy>
  <cp:lastPrinted>2011-11-03T10:16:00Z</cp:lastPrinted>
  <dcterms:modified xsi:type="dcterms:W3CDTF">2013-02-05T19:55:00Z</dcterms:modified>
  <cp:revision>38</cp:revision>
  <dc:subject/>
  <dc:title>ПЛАН</dc:title>
</cp:coreProperties>
</file>