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ласс    3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дмет    Русский язык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ема    «Путешествие в страну родственных слов»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ип  занятия   Урок-игра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мпетенц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вершенствование знаний об однокоренных словах и значимых частях слов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звитие  устной и письменной речи ученик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витие бережного отношения к окружающему миру.</w:t>
      </w:r>
    </w:p>
    <w:p>
      <w:pPr>
        <w:pStyle w:val="ListParagraph"/>
        <w:ind w:left="720" w:hanging="1571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убкомпетенции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пособствовать активизации познавательной деятель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рабатывать умения доказывать, аргументировать свои вывод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звивать логическое мышление, воображени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менять на практике полученные ранее зн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глублять знания об окружающем мир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спитывать любовь к природе через музыку.</w:t>
      </w:r>
    </w:p>
    <w:p>
      <w:pPr>
        <w:pStyle w:val="ListParagraph"/>
        <w:ind w:left="720" w:hanging="142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перациональные цел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пределять значимость знаний о составе сло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меть доказывать, приводить аргумен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азвивать письменную и устную речь, креативные способ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нать обитателей леса и их детёныш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Формировать познавательный интерес к изучаемому материалу.</w:t>
      </w:r>
    </w:p>
    <w:p>
      <w:pPr>
        <w:pStyle w:val="ListParagraph"/>
        <w:numPr>
          <w:ilvl w:val="0"/>
          <w:numId w:val="1"/>
        </w:numPr>
        <w:ind w:left="-709" w:firstLine="106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оспитывать чувства товарищества и сопереживания.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атегии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Рассуждение, игра, интеграция, работа в группах и по вариантам, анализ, объяснение, слушание, набдюдение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борные полотна, карточки для разбора слов по составу, с суффиксами, частями слов (поездка, прогулка), цветок-ромашка с лепестками, звукозапись произведения П.И.Чайковского «Октябрь», иллюстрации волшебного дерева, осеннего леса, корзина грибов, насекомых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656"/>
        <w:gridCol w:w="3336"/>
        <w:gridCol w:w="146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тапы занят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ятельность 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ятельность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Организационный момент.</w:t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</w:t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Сообщение темы и целей занятия.</w:t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Словарно- 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Итоги занятия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Рефлекс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моциональны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годня у нас необычное занятие по русскому языку: урок-игра «Путешествие в страну родственных слов». Мы с вами будем выделять группы родственных слов и образовывать из низ них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 Сейчас мы с вами отправимся в удивительн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 доске закрепляю иллюстрацию дерева с корнем  –САД- (см. при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ак-то много лет назад                                                     Посадили странный с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 был сад фруктов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ыл он тольк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Это слово – слово-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азрастаться стало вск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И плоды нам принес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тало много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от из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ам рас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от ещё посадки ря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 вот садов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 ним садовник 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чень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улять в саду словесн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ие слова выросли из корня –САД-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 называ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- На наборных полотнах составьте схемы составы слов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ассада, посадка, садовод, садо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- Какая орфограмма находится в корне слова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с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 пишутся корни в родственны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ая безударная гласная во всех этих слов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18" w:hanging="42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Волшебное слово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ие волшебные веточки могут вырасти на дереве с корнем –ЦВЕТ-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ставляю карточки со словами на веточки дерева (прилож. 2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 называются эти слов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очем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какие цветы вы знае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Отгадайте загадку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Стоит в поле кудряшка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Белая рубаш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Солнце золото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</w:rPr>
              <w:t>Что это такое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ссказываю о лекарственных свойствах ромаш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сейчас каждый из вас превратится в садовода и вырастит свою ромаш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. 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. 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илож. 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лученные ромашки вывешиваются на дос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теперь – следующее задание. Части слов рассыпались, нужно снова из них собрать сло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 каждого на парте карточки с частями слова.(поездка, прогулк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сейчас мы с вами отправимся на прогулку в осенний ле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Составьте несколько предложений про осенний ле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какие деревья не изменили окраску с приходом осен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ослушайте сказку про любопытную ёлочку и выпишите все родственные слова.(прилож. 6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очему же к бабушке Ели прилетают дятлы, клест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ие родственные слова вы записа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Разберите их по соста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ие части слова образовали новые слов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утешествуе лаьше по лесу. Прикройте глаза, представьте себе цветочную поляну. Кого можно увидеть на цвета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Запишите с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кое из этих слов отличается от остальных по составу? Че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Что эт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ка дети – в бере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зрослели – шляпы наде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 называют людей, которые собирают гриб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акие ещё родственные слова можно записать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А сейчас мы заглянем в «корзинку грибника». Что же мы там найдё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Отгадайте загадки. (загадываю загадки о подберёзовике, подосиновике, боровике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ы с вами вышли на опушку леса, на которой заканчиваем своё путешествие.     -- Что сегодня на нашем уроке-путешествии повторял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- Как они образуются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-- Кто испытывал трудности на уроке? Кому было интересно, комфортно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Кто из вас испытывал трудности, в дальнейшем , я думаю, пополнит свои знания и избавится от трудност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ывают слова: рассада, садовод, садовник, посадки.(прилож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Родственные или однокор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У этих слов один корень, и они сходн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спользуют карточк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ончание (квадрат синего цвета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рень (овал красного цвета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иставка (прямоугольник жёлтого цвета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ффикс (треугольник зелёного цвет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идеры групп защищают своё решение, все слова записываются в тетрад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Слово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рассад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образовано при помощи приставк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с 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которую пишем с безударной гласной 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Слово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осад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образовано при помощи приставк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о-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торая пишется с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зударной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ласной 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Парная согласная 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Слово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садовод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состоит из двух корней с соединительной гласной 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) Слов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садовни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образовано при помощи суффиксов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–ов-, -ни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Одинако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езударна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ветной, цветник, цветок, зацвёл, цветение, цвети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одственными или однокоренны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 них один корень и они связаны по смысл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омаш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ятся на 3 группы. Каждая группа получает свои лепестки, собирает ромаш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группа.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Осинка, оса, осиновый, ослиный, осинник, подосиновик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 группа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Вода, водяной, водичка, водица, водить, провод, подводник.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 группа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Гора, горе, горка, гористый, горняк, горный.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идеры групп отмечают лишние лепест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-ый вариант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8"/>
                      <w:szCs w:val="28"/>
                    </w:rPr>
                    <w:t>-а-, -к-, -по-, -езд-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-ой вариант</w:t>
            </w:r>
            <w:r>
              <w:rPr/>
              <w:t>.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8"/>
                      <w:szCs w:val="28"/>
                    </w:rPr>
                    <w:t>-к-, -гул-, -а-, -про-.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сматривают картину осеннего леса под тихое звучание музыки П.И.Чайковского</w:t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Примерный текст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4"/>
                      <w:szCs w:val="24"/>
                    </w:rPr>
                    <w:t>Золотой лес стоит в золотом уборе. Разноцветный ковёр лежит на земле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сны и е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В шишках – еловые семечки. Для белок, дятлов, клестов это самая лакомая 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Ёлочка, ёлка, ельник, еловые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Все слова образованы при помощи суффик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Насекомы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исывают слова в столбик, объясняя орфограмм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бо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х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урав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че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Бабочка. Суффикс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Грибы, грибник, грибной, грибница, грибок.                     ( Записывают все слова, объясняют орфограммы, определяют часть слова, которая образовала новое слово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тгадывают загадки и вынимают из корзинки картинки с изображением грибов. Называют морфем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- Родственные/однокореные  с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лятся впечатления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ссужде- ние 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с загадками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осп. момент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нтегра-ция с техн./обуч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нализ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по вариантам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по картине.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ртинный диктан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ъяснение, рассу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Приложение 1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1837055" cy="13963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1998980" cy="16046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ложение 3.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1900555" cy="14382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ложение 4.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2028190" cy="1533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ложение 5.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inline distT="0" distB="0" distL="0" distR="0">
            <wp:extent cx="2007870" cy="16535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ложение 6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казка про любопытную ёлочк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густом зелёном ельнике жила маленькая Ёлочка. Как и все маленькие, она была очень любопытная и часто задавала взрослым вопросы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Почему, -- спрашивала Ёлочка у мамы Ёлки, -- на твоих ветках растут шишки, а на моих – нет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Не огорчайся, -- отвечала мама. – Подрастёшь, и на твоих ветках появятся красивые твёрдые шишки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Почему, -- спрашивала Ёлочка у бабушки – Старой Ели, -- к тебе часто в гости прибегают рыжие белки, прилетают дятлы, клесты?</w:t>
      </w:r>
    </w:p>
    <w:p>
      <w:pPr>
        <w:pStyle w:val="Normal"/>
        <w:spacing w:before="0" w:after="200"/>
        <w:ind w:left="-113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И к тебе будут прилетать в гости птицы, прибегать белки, -- успокаивала бабушка Ёлочку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0:00Z</dcterms:created>
  <dc:creator>Admin</dc:creator>
  <dc:description/>
  <cp:keywords/>
  <dc:language>en-US</dc:language>
  <cp:lastModifiedBy>Admin</cp:lastModifiedBy>
  <dcterms:modified xsi:type="dcterms:W3CDTF">2013-02-22T13:50:00Z</dcterms:modified>
  <cp:revision>2</cp:revision>
  <dc:subject/>
  <dc:title/>
</cp:coreProperties>
</file>