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395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Име, фамилия ...................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Училище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Учител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ата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72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Име, фамилия .................... 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Училище 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Учител 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ата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РАВЛЕНИЕ НА ОБРАЗОВАНИЕТО, МЛАДЕЖДА И СПОР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ЙОН ТАРАК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ЙОННА ОЛИМПИАДА ПО БЪЛГАРСКИ ЕЗИК И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ЧЕТЕТЕ ВНИМАТЕЛНО СЛЕДНИЯ ТЕК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shd w:fill="FFFFFF" w:val="clear"/>
        <w:spacing w:lineRule="exact" w:line="340" w:before="0" w:after="0"/>
        <w:ind w:left="40" w:right="40" w:firstLine="66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</w:t>
      </w:r>
      <w:r>
        <w:rPr>
          <w:color w:val="000000"/>
        </w:rPr>
        <w:t xml:space="preserve"> напредването на пролетта и революционното кипение напредваше гигантски. Цяла Западна Тракия – главната му област – приличаше на един вулкан, предвестник на избухването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Рояк апостоли и проповедници кръстосваха планини и полета и организираха борбата. Те намираха навсякъде добър прием. Една дълга върволица от предтечи беше хвърлила там семето на самосъзнанието. Тая дивна върволиц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захващаше от Паисий – един калугер, и се заключваше с Левски – един дякон</w:t>
      </w:r>
      <w:r>
        <w:rPr>
          <w:color w:val="000000"/>
          <w:lang w:val="bg-BG"/>
        </w:rPr>
        <w:t xml:space="preserve"> – двама светци...</w:t>
      </w:r>
    </w:p>
    <w:p>
      <w:pPr>
        <w:pStyle w:val="Style15"/>
        <w:shd w:fill="FFFFFF" w:val="clear"/>
        <w:spacing w:lineRule="exact" w:line="340" w:before="0" w:after="0"/>
        <w:ind w:left="40" w:right="40" w:firstLine="66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... </w:t>
      </w:r>
      <w:r>
        <w:rPr>
          <w:color w:val="000000"/>
        </w:rPr>
        <w:t>Даже и чорбаджиите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е намериха под обаянието на идеята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>Наистина, те взеха слабо участие в патриотическото движение, но и не му преч</w:t>
      </w:r>
      <w:r>
        <w:rPr>
          <w:color w:val="000000"/>
          <w:lang w:val="bg-BG"/>
        </w:rPr>
        <w:t>е</w:t>
      </w:r>
      <w:r>
        <w:rPr>
          <w:color w:val="000000"/>
        </w:rPr>
        <w:t>ха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 xml:space="preserve">защото не го издадоха. Както във всичките прогресивни борби на България, науката и кръстът, сиреч духът, стоеше на първи ред. </w:t>
      </w:r>
    </w:p>
    <w:p>
      <w:pPr>
        <w:pStyle w:val="Style15"/>
        <w:shd w:fill="FFFFFF" w:val="clear"/>
        <w:spacing w:lineRule="exact" w:line="340" w:before="0" w:after="0"/>
        <w:ind w:left="40" w:right="40" w:firstLine="668"/>
        <w:jc w:val="both"/>
        <w:rPr/>
      </w:pPr>
      <w:r>
        <w:rPr>
          <w:color w:val="000000"/>
          <w:lang w:val="bg-BG"/>
        </w:rPr>
        <w:t>В</w:t>
      </w:r>
      <w:r>
        <w:rPr>
          <w:color w:val="000000"/>
        </w:rPr>
        <w:t xml:space="preserve">ъодушевлението растеше и заливаше всичко. Всеки ден то взимаше нови размери и нова сила; старо и младо беше се заловило за работа. Селяните не доораваха нивите, за да леят куршуми, гражданите зарязваха търговията. </w:t>
      </w:r>
      <w:r>
        <w:rPr>
          <w:color w:val="000000"/>
          <w:lang w:val="bg-BG"/>
        </w:rPr>
        <w:t>М</w:t>
      </w:r>
      <w:r>
        <w:rPr>
          <w:color w:val="000000"/>
        </w:rPr>
        <w:t>ладежите излазяха на военно обучение с пушки; жените тъчаха навуща, а бабите месеха и печеха сухари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 xml:space="preserve">Във всяко село растеше складът на оръжия, куршуми и барут </w:t>
      </w:r>
      <w:r>
        <w:rPr>
          <w:color w:val="000000"/>
          <w:lang w:val="bg-BG"/>
        </w:rPr>
        <w:t xml:space="preserve">... </w:t>
      </w:r>
    </w:p>
    <w:p>
      <w:pPr>
        <w:pStyle w:val="Style15"/>
        <w:shd w:fill="FFFFFF" w:val="clear"/>
        <w:spacing w:lineRule="exact" w:line="340" w:before="0" w:after="0"/>
        <w:ind w:left="40" w:right="40" w:firstLine="66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 Н</w:t>
      </w:r>
      <w:r>
        <w:rPr>
          <w:color w:val="000000"/>
        </w:rPr>
        <w:t>ие, съвременници</w:t>
      </w:r>
      <w:r>
        <w:rPr>
          <w:color w:val="000000"/>
          <w:lang w:val="bg-BG"/>
        </w:rPr>
        <w:t>те</w:t>
      </w:r>
      <w:r>
        <w:rPr>
          <w:color w:val="000000"/>
        </w:rPr>
        <w:t xml:space="preserve"> на описуемата епоха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се чудим и маем какво е било това умствено опиянение, това безумство на народа, да се готви на борба с една страшна империя, с велики военни сили? Да се готви, и то с надежда, че ще я събори, с такива нищожни до смешност средства?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сторията рядко дава пример за такава самонадеяност, която приближава до лудост. Българският национален дух никога не се е дигал до такава висота и надали ще се дигне друг път.</w:t>
      </w:r>
    </w:p>
    <w:p>
      <w:pPr>
        <w:pStyle w:val="Normal"/>
        <w:spacing w:lineRule="exact" w:line="3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по Иван Вазов, из „Под игото”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иянството на един народ”)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ЕТЕ ПОСОЧЕНИТЕ В ТАБЛИЦАТА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2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ДА или НЕ верни ли са твърденията. Оградете с кръгче правилния от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Духът на народа е науката и неговата вяра.                           ДА /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Чорбаджиите пречат на революционното движение.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Апостолите и проповедниците са желани навсякъде.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Главната област на въстанието е Източна Тракия.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Българският народ се надява, че ще събори империята.       ДА / 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кстът е откъс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художествено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научна ст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пъте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мемо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ете изречението, като запишете причин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яла Западна Тракия прилича на вулкан, защото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3-4 изречения със свои думи на въпроса: „С какво е свързано въоду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лението на хората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четете внимателно откъ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ят национален дух никога не се е дигал до такава висота и надали ще се дигне друг пъ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и времена са използвани в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минало неопределено и бъде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бъдеще и минало предварите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сегашно и минало неопредел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минало несвършено и минало предвар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мерете в текста синоними на следните думи и изрази и ги запиш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чваше  – 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икаля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увереност –  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унищожи – 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ва ли – 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четете внимателно изречението и определете неговия съст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стина, те взеха слабо участие в патриотическото движение, но и не му пречи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ото не го издадо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ова изречение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 съчинено, сложно съставно, сложно смесен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 се състо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три, четири, пет, шест) прости изр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нсформирайте пряката реч в косвена:</w:t>
            </w:r>
          </w:p>
          <w:p>
            <w:pPr>
              <w:pStyle w:val="Slovo1"/>
              <w:shd w:fill="FFFFFF" w:val="clear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Къде носиш тоя червей?</w:t>
            </w:r>
            <w:r>
              <w:rPr>
                <w:color w:val="000000"/>
                <w:lang w:val="bg-BG"/>
              </w:rPr>
              <w:t xml:space="preserve"> – попита турчинът Илийца.</w:t>
            </w:r>
          </w:p>
          <w:p>
            <w:pPr>
              <w:pStyle w:val="Slovo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Това е у</w:t>
            </w:r>
            <w:r>
              <w:rPr>
                <w:color w:val="000000"/>
              </w:rPr>
              <w:t xml:space="preserve">нучето ми, хаджи. Майка му умря, </w:t>
            </w:r>
            <w:r>
              <w:rPr>
                <w:color w:val="000000"/>
                <w:lang w:val="bg-BG"/>
              </w:rPr>
              <w:t xml:space="preserve">а </w:t>
            </w:r>
            <w:r>
              <w:rPr>
                <w:color w:val="000000"/>
              </w:rPr>
              <w:t xml:space="preserve">то </w:t>
            </w:r>
            <w:r>
              <w:rPr>
                <w:color w:val="000000"/>
                <w:lang w:val="bg-BG"/>
              </w:rPr>
              <w:t>се разбол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</w:rPr>
              <w:t xml:space="preserve">тивам </w:t>
            </w:r>
            <w:r>
              <w:rPr>
                <w:color w:val="000000"/>
                <w:lang w:val="bg-BG"/>
              </w:rPr>
              <w:t>в</w:t>
            </w:r>
            <w:r>
              <w:rPr>
                <w:color w:val="000000"/>
              </w:rPr>
              <w:t xml:space="preserve"> манаст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мерете в текста и запишете антонимите на следните ду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равнодушие 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помагаха - 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разум - 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огромни - 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изоставаше - 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поправите правописните и пунктуационните грешки:</w:t>
            </w:r>
          </w:p>
          <w:p>
            <w:pPr>
              <w:pStyle w:val="Style15"/>
              <w:shd w:fill="FFFFFF" w:val="clear"/>
              <w:spacing w:lineRule="atLeast" w:line="192" w:before="96" w:after="1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Сюжет</w:t>
            </w:r>
            <w:r>
              <w:rPr>
                <w:color w:val="000000"/>
                <w:lang w:val="bg-BG"/>
              </w:rPr>
              <w:t>ът</w:t>
            </w:r>
            <w:r>
              <w:rPr>
                <w:color w:val="000000"/>
              </w:rPr>
              <w:t xml:space="preserve"> се в</w:t>
            </w:r>
            <w:r>
              <w:rPr>
                <w:color w:val="000000"/>
                <w:lang w:val="bg-BG"/>
              </w:rPr>
              <w:t>а</w:t>
            </w:r>
            <w:r>
              <w:rPr>
                <w:color w:val="000000"/>
              </w:rPr>
              <w:t>рти около пътешествията на</w:t>
            </w:r>
            <w:r>
              <w:rPr>
                <w:rStyle w:val="Appleconvertedspace"/>
                <w:color w:val="000000"/>
              </w:rPr>
              <w:t>  </w:t>
            </w:r>
            <w:r>
              <w:rPr>
                <w:color w:val="000000"/>
              </w:rPr>
              <w:t xml:space="preserve">Ганьо Балкански в </w:t>
            </w:r>
            <w:r>
              <w:rPr>
                <w:color w:val="000000"/>
                <w:lang w:val="bg-BG"/>
              </w:rPr>
              <w:t>Европ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bg-BG"/>
              </w:rPr>
              <w:t>За</w:t>
            </w:r>
            <w:r>
              <w:rPr>
                <w:color w:val="000000"/>
              </w:rPr>
              <w:t xml:space="preserve"> прототип на героя</w:t>
            </w:r>
            <w:r>
              <w:rPr>
                <w:color w:val="000000"/>
                <w:lang w:val="bg-BG"/>
              </w:rPr>
              <w:t>т</w:t>
            </w:r>
            <w:r>
              <w:rPr>
                <w:color w:val="000000"/>
              </w:rPr>
              <w:t xml:space="preserve"> служи действително лице което авторът среща в </w:t>
            </w:r>
            <w:r>
              <w:rPr>
                <w:color w:val="000000"/>
                <w:lang w:val="bg-BG"/>
              </w:rPr>
              <w:t xml:space="preserve">едно </w:t>
            </w:r>
            <w:r>
              <w:rPr>
                <w:color w:val="000000"/>
              </w:rPr>
              <w:t>свое пътуване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</w:rPr>
              <w:t xml:space="preserve">Образът е с </w:t>
            </w:r>
            <w:r>
              <w:rPr>
                <w:color w:val="000000"/>
                <w:lang w:val="bg-BG"/>
              </w:rPr>
              <w:t xml:space="preserve">не </w:t>
            </w:r>
            <w:r>
              <w:rPr>
                <w:color w:val="000000"/>
              </w:rPr>
              <w:t xml:space="preserve">еднозначни качества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color w:val="000000"/>
              </w:rPr>
              <w:t>проста</w:t>
            </w:r>
            <w:r>
              <w:rPr>
                <w:color w:val="000000"/>
                <w:lang w:val="bg-BG"/>
              </w:rPr>
              <w:t>щ</w:t>
            </w:r>
            <w:r>
              <w:rPr>
                <w:color w:val="000000"/>
              </w:rPr>
              <w:t>ина, мошен</w:t>
            </w:r>
            <w:r>
              <w:rPr>
                <w:color w:val="000000"/>
                <w:lang w:val="bg-BG"/>
              </w:rPr>
              <w:t>н</w:t>
            </w:r>
            <w:r>
              <w:rPr>
                <w:color w:val="000000"/>
              </w:rPr>
              <w:t>ичество и и</w:t>
            </w:r>
            <w:r>
              <w:rPr>
                <w:color w:val="000000"/>
                <w:lang w:val="bg-BG"/>
              </w:rPr>
              <w:t>с</w:t>
            </w:r>
            <w:r>
              <w:rPr>
                <w:color w:val="000000"/>
              </w:rPr>
              <w:t>ползвачество, но и  борбеност, пробив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ъставете по едно изречение със следните думи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одушевление, обаяние, апостол, на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пишете думите в скобите в правилната им фо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Мой).................... брат беше на почивка в Българ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чера посрещах гости – (две)............ си братовчедки от Со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два) (моряк) ...........................................отчаяно се бореха с въл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ждала ли  си някъде ............................. (синя) ваза? Беше в кухня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употребите подчертаните глаголи в преизказна фо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яла Западна Трак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лича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един вулк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як апостоли и проповедни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ръстосва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ни и полет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ганизира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рбата. 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мира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сякъде добър прием.</w:t>
            </w:r>
            <w:r>
              <w:rPr>
                <w:color w:val="000000"/>
                <w:lang w:val="bg-BG"/>
              </w:rPr>
              <w:t xml:space="preserve">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................................................................................................................................... ................................................................................................................................... ..........................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бележете верния от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кедонски е герой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„Под игот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„Немили-недраг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„Една българ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„Дядо Йоцо глед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бележете верния от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Авторът на разказа „По жицата” 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Георги Карас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Йордан Й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Елин Пе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Иван В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бележете верния отговор за твърдение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лавянската писменост е създадена от”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Паисий Хилендар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Кирил и Мет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Черноризец Храб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Софроний Врачан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бележете верния отговор за твърдението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унавска България е създадена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хан Куб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хан Аспар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Чингиз 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цар Бо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га в България се отбелязва Денят на Освобождението от Османско и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24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3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22 с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6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традиция на трапезата на Бъдни вечер се слаг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четни на брой блажни я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нечетни на брой блажни я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четни на брой постни я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нечетни на брой постни я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азтълкувайте смисъла на следните фраз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тя си краката – 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ърпа вързано –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всяко гърне похлупак – 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щам за зелен хайвер –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 дърво и камък – 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РАВЛЕНИЕ НА ОБРАЗОВАНИЕТО, МЛАДЕЖДА И СПОР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ЙОН ТАРАК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ЙОННА ОЛИМПИАДА ПО БЪЛГАРСКИ ЕЗИК И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ХЕМА НА ОЦЕНЯВАН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4320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ерни и примерни отгов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то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ДА или Н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-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1 т. за всеки верен от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кстът е откъс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Художествено произ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 1 т. за верен от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ете изречението, като запишете причинат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мерен от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яла Западна Тракия прилича на вулкан, защото кипи от трескава подготовка за въст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-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т. за вярно посочена прич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 т. за правопи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 т. за пунктуац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говорете с 3-4 изречения със свои думи на въпро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 какво е свързано въодушвлението на хората?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мерен отгов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ората са въодушевени, защото вярват, че въстанието ще успее. Всеки дава по нещо от себе си. Селяните леят куршуми, младежите преминават военна подготовка, бабите пекат сухари. Въодушевлението нараства с всеки изминал ден, а вярата в успеха граничи с безум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/1/2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т. за добре обоснован и граматически правилно изразен отгов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 т. за правопи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 т. за пунктуац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и времена са изпол-звани в изречениет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ългарският национален дух никога не се е дигал до такава висота и н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 ще се дигне друг пъ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минало неопределено и бъде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 1 т. за верен отгов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мерете в текста синоними на следните думи и изрази и ги запишет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почваш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захваща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икалях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ръстосв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моувереност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амонадея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ще унищож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ъб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два л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д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-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1 т. за намерен синони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ределете състава на изречениет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стина, те взеха слабо участие в патриотическото дви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, но и не му пречи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ото не го издадох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ова изречение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 съчинено, сложно съставн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bg-BG"/>
              </w:rPr>
              <w:t>сложно смесе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 се състо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четири, пет, шест) прости изр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 т. за вярно определен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 т. за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лно определен брой изреч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нсформирайте пряката реч в косвен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o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lang w:val="bg-BG"/>
              </w:rPr>
              <w:t xml:space="preserve">Турчинът попита Илийца </w:t>
            </w:r>
            <w:r>
              <w:rPr>
                <w:u w:val="single"/>
                <w:lang w:val="bg-BG"/>
              </w:rPr>
              <w:t>к</w:t>
            </w:r>
            <w:r>
              <w:rPr>
                <w:u w:val="single"/>
              </w:rPr>
              <w:t>ъде носи</w:t>
            </w:r>
            <w:r>
              <w:rPr/>
              <w:t xml:space="preserve"> то</w:t>
            </w:r>
            <w:r>
              <w:rPr>
                <w:lang w:val="bg-BG"/>
              </w:rPr>
              <w:t xml:space="preserve">зи </w:t>
            </w:r>
            <w:r>
              <w:rPr/>
              <w:t>червей</w:t>
            </w:r>
            <w:r>
              <w:rPr>
                <w:lang w:val="bg-BG"/>
              </w:rPr>
              <w:t xml:space="preserve">. Тя му отговори, че това е внучето </w:t>
            </w:r>
            <w:r>
              <w:rPr>
                <w:u w:val="single"/>
                <w:lang w:val="bg-BG"/>
              </w:rPr>
              <w:t>й</w:t>
            </w:r>
            <w:r>
              <w:rPr>
                <w:lang w:val="bg-BG"/>
              </w:rPr>
              <w:t xml:space="preserve">, че майка му </w:t>
            </w:r>
            <w:r>
              <w:rPr>
                <w:u w:val="single"/>
                <w:lang w:val="bg-BG"/>
              </w:rPr>
              <w:t>е умряла</w:t>
            </w:r>
            <w:r>
              <w:rPr>
                <w:lang w:val="bg-BG"/>
              </w:rPr>
              <w:t xml:space="preserve">, а то </w:t>
            </w:r>
            <w:r>
              <w:rPr>
                <w:u w:val="single"/>
                <w:lang w:val="bg-BG"/>
              </w:rPr>
              <w:t>се е разболяло</w:t>
            </w:r>
            <w:r>
              <w:rPr>
                <w:lang w:val="bg-BG"/>
              </w:rPr>
              <w:t xml:space="preserve"> и </w:t>
            </w:r>
            <w:r>
              <w:rPr>
                <w:u w:val="single"/>
                <w:lang w:val="bg-BG"/>
              </w:rPr>
              <w:t>тя го води</w:t>
            </w:r>
            <w:r>
              <w:rPr>
                <w:lang w:val="bg-BG"/>
              </w:rPr>
              <w:t xml:space="preserve"> (отива с него) в манаст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-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1 т. за правилна трансформац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мерете в текста и запишете антонимите на следните ду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равнодуши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ъодуше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. помагах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чех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разу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безум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огромн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ищож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. изоставаш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предва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-5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1 т. за всеки правилен антони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 т. за правилно написване на всички дум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правете правописни-те и пунктуационните грешк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ъ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и около пътеш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та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ьо Балк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вро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на гер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жи д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ително лице което 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ът срещ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пъту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ът 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нозначни ка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а, мош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 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вачество, но и  борбеност, пробивно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92" w:before="96" w:after="1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Сюжет</w:t>
            </w:r>
            <w:r>
              <w:rPr>
                <w:color w:val="000000"/>
                <w:lang w:val="bg-BG"/>
              </w:rPr>
              <w:t>ът</w:t>
            </w:r>
            <w:r>
              <w:rPr>
                <w:color w:val="000000"/>
              </w:rPr>
              <w:t xml:space="preserve"> се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  <w:lang w:val="bg-BG"/>
              </w:rPr>
              <w:t>ъ</w:t>
            </w:r>
            <w:r>
              <w:rPr>
                <w:color w:val="000000"/>
                <w:u w:val="single"/>
              </w:rPr>
              <w:t>рти</w:t>
            </w:r>
            <w:r>
              <w:rPr>
                <w:color w:val="000000"/>
              </w:rPr>
              <w:t xml:space="preserve"> около пътешествия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та на</w:t>
            </w:r>
            <w:r>
              <w:rPr>
                <w:rStyle w:val="Appleconvertedspace"/>
                <w:color w:val="000000"/>
              </w:rPr>
              <w:t>  </w:t>
            </w:r>
            <w:r>
              <w:rPr>
                <w:color w:val="000000"/>
              </w:rPr>
              <w:t xml:space="preserve">Ганьо Балкански в </w:t>
            </w:r>
            <w:r>
              <w:rPr>
                <w:color w:val="000000"/>
                <w:lang w:val="bg-BG"/>
              </w:rPr>
              <w:t>Европ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bg-BG"/>
              </w:rPr>
              <w:t>За</w:t>
            </w:r>
            <w:r>
              <w:rPr>
                <w:color w:val="000000"/>
              </w:rPr>
              <w:t xml:space="preserve"> прототип на </w:t>
            </w:r>
            <w:r>
              <w:rPr>
                <w:color w:val="000000"/>
                <w:u w:val="single"/>
              </w:rPr>
              <w:t>героя</w:t>
            </w:r>
            <w:r>
              <w:rPr>
                <w:color w:val="000000"/>
              </w:rPr>
              <w:t xml:space="preserve"> служи действително лице</w:t>
            </w:r>
            <w:r>
              <w:rPr>
                <w:color w:val="000000"/>
                <w:u w:val="single"/>
                <w:lang w:val="bg-BG"/>
              </w:rPr>
              <w:t>,</w:t>
            </w:r>
            <w:r>
              <w:rPr>
                <w:color w:val="000000"/>
              </w:rPr>
              <w:t xml:space="preserve"> което авторът среща в </w:t>
            </w:r>
            <w:r>
              <w:rPr>
                <w:color w:val="000000"/>
                <w:lang w:val="bg-BG"/>
              </w:rPr>
              <w:t xml:space="preserve">едно </w:t>
            </w:r>
            <w:r>
              <w:rPr>
                <w:color w:val="000000"/>
              </w:rPr>
              <w:t>свое пътуване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</w:rPr>
              <w:t xml:space="preserve">Образът е с </w:t>
            </w:r>
            <w:r>
              <w:rPr>
                <w:color w:val="000000"/>
                <w:u w:val="single"/>
                <w:lang w:val="bg-BG"/>
              </w:rPr>
              <w:t>не</w:t>
            </w:r>
            <w:r>
              <w:rPr>
                <w:color w:val="000000"/>
                <w:u w:val="single"/>
              </w:rPr>
              <w:t>еднозначни</w:t>
            </w:r>
            <w:r>
              <w:rPr>
                <w:color w:val="000000"/>
              </w:rPr>
              <w:t xml:space="preserve"> качества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color w:val="000000"/>
              </w:rPr>
              <w:t>проста</w:t>
            </w:r>
            <w:r>
              <w:rPr>
                <w:color w:val="000000"/>
                <w:lang w:val="bg-BG"/>
              </w:rPr>
              <w:t>щ</w:t>
            </w:r>
            <w:r>
              <w:rPr>
                <w:color w:val="000000"/>
              </w:rPr>
              <w:t xml:space="preserve">ина, </w:t>
            </w:r>
            <w:r>
              <w:rPr>
                <w:color w:val="000000"/>
                <w:u w:val="single"/>
              </w:rPr>
              <w:t>мошеничество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  <w:lang w:val="bg-BG"/>
              </w:rPr>
              <w:t>з</w:t>
            </w:r>
            <w:r>
              <w:rPr>
                <w:color w:val="000000"/>
                <w:u w:val="single"/>
              </w:rPr>
              <w:t>ползвачество</w:t>
            </w:r>
            <w:r>
              <w:rPr>
                <w:color w:val="000000"/>
              </w:rPr>
              <w:t>, но и борбеност, пробив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1 т. за всяка поправена правописна и пунктуационна греш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/1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т. за правилно преписан текс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ставете по едно изречение със следните дум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одушевление, обаяние, апостол, на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1 т. за граматично правилно изр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1 т. за верен правопи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пишете думите в скобите в правилната им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Мо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рат беше на почивка в Българ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чера посрещах гости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две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и братовчедки от Со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Двама(та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моря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чаяно се бореха с въл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ждала ли  си някъ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ин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аз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0-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1 т. за всяка правилна форм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-то употребите подчер-таните глаголи в преиз-казна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яла Западна Трак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л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bg-BG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един вулк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як апостоли и проповедни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ръстос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bg-BG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ни и полет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ганиз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bg-BG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рбата. 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м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bg-BG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сякъде добър пр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4 – по 1 т. за правилна преизказна фор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1 т. за правилно преписан текс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кедонски е герой от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„Немили-недраг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Авторът на разказа „По жицата” 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Йордан Й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лавянската писме-ност е създадена от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Кирил и Мето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бележете верния отговор за твърдението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унавска България е създадена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хан Куб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хан Аспар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Чингиз 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цар Бор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хан Аспару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нят на Освобожде-нието от Османско и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. 3 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пезата на Бъдни вечер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нечетни на брой постни я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тълкувайте смисъла на следните фраз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латя си кра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бездейст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 кърпа върза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за нещо, което е сигу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 всяко гърне похлупа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за човек, който взема отношение по всички въпро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ащам за зелен хайве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измамвам някого, лъжа 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д дърво и камъ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навсякъ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-5 – по 1 т. за вярно тълкува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-5 – по 1 т. за правопи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ксимален брой точ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">
    <w:name w:val="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vo1">
    <w:name w:val="slov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3:00Z</dcterms:created>
  <dc:creator>User U.</dc:creator>
  <dc:description/>
  <cp:keywords/>
  <dc:language>en-US</dc:language>
  <cp:lastModifiedBy>user</cp:lastModifiedBy>
  <dcterms:modified xsi:type="dcterms:W3CDTF">2013-02-03T10:41:00Z</dcterms:modified>
  <cp:revision>15</cp:revision>
  <dc:subject/>
  <dc:title>РЕГИОНАЛНА ОЛИМПИАДА</dc:title>
</cp:coreProperties>
</file>