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ая конференция работников доуниверситетского образования 2013 г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sigurarea accesului, relevanţei şi calităţii educaţiei: probleme şi perspective”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беспечение доступа,  актуальности и качества образования: проблемы и перспективы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та ателье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 августа 2013 г.,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  <w:lang w:val="ru-RU"/>
        </w:rPr>
        <w:t>10.30 ч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ведения: ТЛ им. И. Вазова г. Тараклия</w:t>
      </w: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954"/>
        <w:gridCol w:w="18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атель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 для обсуж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стник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ль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Современный менеджмент в образовании: проблемы и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равного доступа к усвоению образователь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менеджера в развитии материально-технической, учебно-дидактической базы учрежден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онно-управленческие вопросы реализации инклюзивной практики в образовани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ебных заведений, детских дошкольных учрежд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Дикид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Юс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ер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еп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ль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Образование в духе толерантности и межкультурной компетен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жкультурное воспитание в европейской перспективе и способы разрешения конфли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илие. Меры предотвра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детей и молодёжи в жизни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сихолого-педагогическое сопровождение участников инклюзивного образовательного проце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, организаторы, психологи, классные руководители, директора ДДТ, ДЮС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рада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ирков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ль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Деятельность педагога современного образовательного учреждения: проблемы и пути их реш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идактические стратегии и профессиональная компетентность педагог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ивность оценки качества знаний учащихся и воспитанников на современном этапе развит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я образовательного процесса с точки зрения инклюзивного образования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школьного, начального, гимназического, лицейск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ол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ула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юмб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Кар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8:00Z</dcterms:created>
  <dc:creator>User</dc:creator>
  <dc:description/>
  <cp:keywords/>
  <dc:language>en-US</dc:language>
  <cp:lastModifiedBy>User</cp:lastModifiedBy>
  <dcterms:modified xsi:type="dcterms:W3CDTF">2013-09-18T06:39:00Z</dcterms:modified>
  <cp:revision>2</cp:revision>
  <dc:subject/>
  <dc:title/>
</cp:coreProperties>
</file>