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вгустовской педагогической конференции работников 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йона Таракл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  <w:i/>
        </w:rPr>
        <w:t>«Обеспечение доступности, актуальности и качества образования: проблемы и перспективы»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8"/>
        <w:jc w:val="both"/>
        <w:rPr/>
      </w:pPr>
      <w:r>
        <w:rPr>
          <w:shd w:fill="FFFFFF" w:val="clear"/>
        </w:rPr>
        <w:t xml:space="preserve">Проанализировав и обсудив состояние и результаты деятельности системы образования района за отчетный период, участники конференции отмечают, что в 2012-2013 учебном году достигнуты заметные успехи в использовании потенциала районной системы образования. Управлением образования и педагогическими коллективами учреждений образования созданы необходимые условия для качественного обучения и воспитания, гармоничного развития конкурентоспособной личности. </w:t>
      </w:r>
    </w:p>
    <w:p>
      <w:pPr>
        <w:pStyle w:val="Style17"/>
        <w:ind w:firstLine="708"/>
        <w:jc w:val="both"/>
        <w:rPr/>
      </w:pPr>
      <w:r>
        <w:rPr>
          <w:rFonts w:eastAsia="Verdana"/>
          <w:color w:val="000000"/>
        </w:rPr>
        <w:t xml:space="preserve">Участники конференции подчёркивают, что главным в работе школы становится не успешное функционирование, а динамичное развитие в соответствии с поставленными целями. </w:t>
      </w:r>
      <w:r>
        <w:rPr/>
        <w:t>Ведущим целевым ориентиром в 2013 – 2014 учебном году станет п</w:t>
      </w:r>
      <w:r>
        <w:rPr>
          <w:rFonts w:eastAsia="Verdana"/>
          <w:color w:val="000000"/>
        </w:rPr>
        <w:t xml:space="preserve">овышение доступности и эффективности качественного образования в соответствии с требованиями инновационного развития экономики и современными потребностями общества. Учреждениям образования необходимо </w:t>
      </w:r>
      <w:r>
        <w:rPr/>
        <w:t>ставить задачи, которые важны сегодня и станут еще более важными завтра, и находить пути их реш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Отмечая позитивные изменения, происходящие в системе образования, делегаты августовской педагогической конференции 2013 года выделили ряд приоритетов районной системы образования и предлагают: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360"/>
        <w:jc w:val="both"/>
        <w:rPr>
          <w:b/>
          <w:b/>
        </w:rPr>
      </w:pPr>
      <w:r>
        <w:rPr>
          <w:b/>
        </w:rPr>
        <w:t xml:space="preserve">Правительству Республики Молдова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Строительство и ежегодный ремонт дорог, по которым осуществляется подвоз детей в школу; оборудование остановок и выполнение соответствующей разметки на дорогах; 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360"/>
        <w:jc w:val="both"/>
        <w:rPr>
          <w:b/>
          <w:b/>
        </w:rPr>
      </w:pPr>
      <w:r>
        <w:rPr>
          <w:b/>
        </w:rPr>
        <w:t>Министерству просвещения Республики Молдова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ыделение дополнительной единицы школьного автобуса для подвоза учащихся к ТЛ с. Чумай, функционирующего как окружная школа;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ключение в программу курсов повышения квалификации педагогов и менеджеров обязательных модулей «Инклюзивное образование», «Экономический менеджмент» и «Менеджмент человеческих ресурсов»;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Включение в штатное расписание управлений образования, молодёжи и спорта единицы юриста; 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несение изменения в методологию национального тестирования в начальном образовании, придав отметке в рамках тестирования статус контрольной работы;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зработка и утверждение учебных программ, методических рекомендаций по активизации деятельности детских кружков, клубов, объединений принимая во внимание приоритеты и реальности сегодняшнего дня;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360"/>
        <w:jc w:val="both"/>
        <w:rPr>
          <w:b/>
          <w:b/>
        </w:rPr>
      </w:pPr>
      <w:r>
        <w:rPr>
          <w:b/>
        </w:rPr>
        <w:t>Органам местной публичной власти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оздание в районе Фонда социальной помощи детям из малообеспеченных семей с целью обеспечения доступа к обязательному образованию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беспечение Дома детского творчества помещением и его оснащение соответствующей материально-технической базой;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ыделение специального автобуса для подвоза учащихся ТЛ им. Ивана Вазова г. Тараклия,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>
          <w:b/>
        </w:rPr>
        <w:t xml:space="preserve">Управлению образования, молодёжи и спорта и учреждениям образования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беспечение повышения качества образования в учебных заведениях района путём внедрения стандартов эффективности обучения, направленных на формирование компетенций;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ониторинг реализации на уровне дидактических кадров всех типов школьного оценивания, рекомендованных Куррикулумом;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рганизация и проведение обучающих семинаров по вопросам инклюзивного образования, с целью повышения психолого-педагогической компетенции педагогов;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еализация права каждого ребенка на качественное и доступное образование, обеспечение равных условий для полноценного физического и психического развития детей как основы их успешного обучения в учреждениях доуниверситетского образования;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одолжить воспитание толерантности по отношению к представителям всех национальностей, социальных слоёв населения, конфесиальных принадлежностей;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сширение направлений кружковой деятельности в Доме детского творчества, открывая кружки в сёлах района;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Целенаправленная деятельность по повышению профессиональной компетентности педагогических кадров;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Поддержка практики и постоянного творческого поиска учебных заведений и дошкольных учреждений в использовании современных педагогических технологий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6:00Z</dcterms:created>
  <dc:creator>User</dc:creator>
  <dc:description/>
  <cp:keywords/>
  <dc:language>en-US</dc:language>
  <cp:lastModifiedBy>User</cp:lastModifiedBy>
  <cp:lastPrinted>2013-08-22T17:48:00Z</cp:lastPrinted>
  <dcterms:modified xsi:type="dcterms:W3CDTF">2013-08-22T15:09:00Z</dcterms:modified>
  <cp:revision>5</cp:revision>
  <dc:subject/>
  <dc:title/>
</cp:coreProperties>
</file>