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дактический проект урока.</w:t>
      </w:r>
    </w:p>
    <w:p>
      <w:pPr>
        <w:pStyle w:val="Normal"/>
        <w:rPr>
          <w:lang w:val="ru-RU"/>
        </w:rPr>
      </w:pPr>
      <w:r>
        <w:rPr>
          <w:lang w:val="ru-RU"/>
        </w:rPr>
        <w:t>Предмет:  Гражданское воспитание.</w:t>
      </w:r>
    </w:p>
    <w:p>
      <w:pPr>
        <w:pStyle w:val="Normal"/>
        <w:rPr>
          <w:lang w:val="ru-RU"/>
        </w:rPr>
      </w:pPr>
      <w:r>
        <w:rPr>
          <w:lang w:val="ru-RU"/>
        </w:rPr>
        <w:t>Учитель:  Стоянова Т.В.</w:t>
      </w:r>
    </w:p>
    <w:p>
      <w:pPr>
        <w:pStyle w:val="Normal"/>
        <w:rPr>
          <w:lang w:val="ru-RU"/>
        </w:rPr>
      </w:pPr>
      <w:r>
        <w:rPr>
          <w:lang w:val="ru-RU"/>
        </w:rPr>
        <w:t>Тема урока:  «Права и обязанности ребенка. Конвенция о правах ребенка».</w:t>
      </w:r>
    </w:p>
    <w:p>
      <w:pPr>
        <w:pStyle w:val="Normal"/>
        <w:rPr>
          <w:lang w:val="ru-RU"/>
        </w:rPr>
      </w:pPr>
      <w:r>
        <w:rPr>
          <w:lang w:val="ru-RU"/>
        </w:rPr>
        <w:t>Тип урока:  комбинированный.</w:t>
      </w:r>
    </w:p>
    <w:p>
      <w:pPr>
        <w:pStyle w:val="Normal"/>
        <w:rPr>
          <w:lang w:val="ru-RU"/>
        </w:rPr>
      </w:pPr>
      <w:r>
        <w:rPr>
          <w:lang w:val="ru-RU"/>
        </w:rPr>
        <w:t>Компетенция: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</w:t>
      </w:r>
      <w:r>
        <w:rPr>
          <w:lang w:val="ru-RU"/>
        </w:rPr>
        <w:t>Принятие и уважение фундаментальных ценностей в соблюдении прав человека.</w:t>
      </w:r>
    </w:p>
    <w:p>
      <w:pPr>
        <w:pStyle w:val="Normal"/>
        <w:rPr>
          <w:lang w:val="ru-RU"/>
        </w:rPr>
      </w:pPr>
      <w:r>
        <w:rPr>
          <w:lang w:val="ru-RU"/>
        </w:rPr>
        <w:t>Субкомпетенции:</w:t>
      </w:r>
    </w:p>
    <w:p>
      <w:pPr>
        <w:pStyle w:val="Normal"/>
        <w:rPr>
          <w:lang w:val="ru-RU"/>
        </w:rPr>
      </w:pPr>
      <w:r>
        <w:rPr>
          <w:lang w:val="ru-RU"/>
        </w:rPr>
        <w:t>С1. Проявление уважения к общечеловеческим и национальным ценностям ;</w:t>
      </w:r>
    </w:p>
    <w:p>
      <w:pPr>
        <w:pStyle w:val="Normal"/>
        <w:rPr>
          <w:lang w:val="ru-RU"/>
        </w:rPr>
      </w:pPr>
      <w:r>
        <w:rPr>
          <w:lang w:val="ru-RU"/>
        </w:rPr>
        <w:t>С2. Идентификация ситуаций осуществления прав ребенка  и соответствующих обязанностей.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Операциональные целепологания:</w:t>
      </w:r>
    </w:p>
    <w:p>
      <w:pPr>
        <w:pStyle w:val="Normal"/>
        <w:rPr>
          <w:lang w:val="ru-RU"/>
        </w:rPr>
      </w:pPr>
      <w:r>
        <w:rPr>
          <w:lang w:val="ru-RU"/>
        </w:rPr>
        <w:t>О1. Ознакомиться с основными положениями Конвенции о правах ребенка;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О2. Соотнести  права и обязанности детей;</w:t>
      </w:r>
    </w:p>
    <w:p>
      <w:pPr>
        <w:pStyle w:val="Normal"/>
        <w:rPr>
          <w:lang w:val="ru-RU"/>
        </w:rPr>
      </w:pPr>
      <w:r>
        <w:rPr>
          <w:lang w:val="ru-RU"/>
        </w:rPr>
        <w:t>О3.  Способствовать осознанию ответственности за свои права;</w:t>
      </w:r>
    </w:p>
    <w:p>
      <w:pPr>
        <w:pStyle w:val="Normal"/>
        <w:rPr>
          <w:lang w:val="ru-RU"/>
        </w:rPr>
      </w:pPr>
      <w:r>
        <w:rPr>
          <w:lang w:val="ru-RU"/>
        </w:rPr>
        <w:t>О4. Формировать положительное отношение к правам других.</w:t>
      </w:r>
    </w:p>
    <w:p>
      <w:pPr>
        <w:pStyle w:val="Normal"/>
        <w:rPr>
          <w:lang w:val="ru-RU"/>
        </w:rPr>
      </w:pPr>
      <w:r>
        <w:rPr>
          <w:lang w:val="ru-RU"/>
        </w:rPr>
        <w:t>Методы и приемы:  дидактическая игра, управляемая дискуссия, работа в  группах, заполнение схемы исследование конкретного случая, дидактическая игра, заполнение графика Т, анализ текста учеб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едства обучения:  Конвенция о правах ребенка, пословицы, иллю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11"/>
        <w:gridCol w:w="6112"/>
        <w:gridCol w:w="2439"/>
        <w:gridCol w:w="1629"/>
        <w:gridCol w:w="124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тапы деятельно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Цели урока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ени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и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ин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рос Д/задания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тивация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ализация смысл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тоги урок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машнее зада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</w:t>
            </w:r>
            <w:r>
              <w:rPr>
                <w:lang w:val="ru-RU"/>
              </w:rPr>
              <w:t>О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</w:t>
            </w:r>
            <w:r>
              <w:rPr>
                <w:lang w:val="ru-RU"/>
              </w:rPr>
              <w:t>О2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</w:t>
            </w:r>
            <w:r>
              <w:rPr>
                <w:lang w:val="ru-RU"/>
              </w:rPr>
              <w:t>О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</w:t>
            </w:r>
            <w:r>
              <w:rPr>
                <w:lang w:val="ru-RU"/>
              </w:rPr>
              <w:t>О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брое утро! Я желаю вам плодотворно потрудиться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бята, на предыдущем уроке мы говорили с вами о национальных  и личностных ценностях. Домашним заданием было изобразить на постере в виде схемы свои личностные ценност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бята, нарисуйте в тетрадях контур своей правой руки и на каждом пальце написать свои права. Затем нарисуйте левую руку и на каждом пальце напишите по одной обязанност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му, которую мы будем с вами сегодня изучать, не может оставить равнодушным никого, поскольку, касается каждого из нас, чем больше сегодня мы узнаем, тем увереннее будем чувствовать себя завтр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ъявляется тема и цели урок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авным-давно, тысячи лет назад, на земле появились люди. Одновременно с ними появились главные вопросы. Что люди могут делать и чего не могут? Что они обязаны делать  и чего не обязаны. На что имеют право и на что не имеют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з ясного ответа на эти вопросы жизнь превращалась в сплошной кошмар и неразбериху. И люди взялись за решение этих вопросо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-Я попрошу принять вас участие в игре-разминке. Пожалуйста, встаньте те, чье имя начинается на букву «Ю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отлично!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Теперь увеличим наш круг! У кого из присутствующих день рождение весно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Прекрасно!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бята, посмотрите все мы разные, но у нас много общег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же нас объединяет. Когда люди,  живущие рядом, чувствуют себя хорош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 что становиться важным фактором того, чтобы в общественной жизни был порядок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 ведь правила ограничивают? Может быть, они ограничивают нас в действиях, нужны ли нам ограничения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Посмотрите на изображения . (картинка на доске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 досаждают ли ограничения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Какой балкон удобней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Законы - единые для всех жителей страны правила, за соблюдением которых следит государство. А что же такое права человека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х можно определить  как основные нормы, без которых люди не могут жить достойно. Они  лежат в основе свободы, справедливости и мира. Их соблюдение позволяет людям, человеческому сообществу в целом развиваться всесторонн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ждый человек обладает правами, это важно! Но важно заметить и то, что каждый человек обязан соблюдать права других людей и свои обязанности!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вым документом, регулирующим права детей является Декларация о правах ребенка, которая была принята в 1923 году международным союзом спасения детей. Данный документ действовал в течение 36 лет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1959 году Генеральная Ассамблея ООН приняла новую Декларацию, содержащую 10 фундаментальных принципов обеспечения  защиты и благосостояния детей. Декларация 1959 года послужила основой для  подготовки очень важного документа, регулирующего защиту прав детей во всем мире,-«Конвенция о правах ребенка», которая была принята Генеральной  Ассамблеей  ООН 20 ноября 1989 года. Данная конвенция-это не список прав ребенка, это перечень тех обязательств, которые государство возложило на себя для защиты данных пра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Работая с текстом учебника на стр.36,(рубрика словарь) прочитайте определение ,данное понятию конвенция, а затем запишите в рабочих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Согласно конвенциии, всем детям мира, независимо от их вероисповедания и национальности, предоставляются те же права. Конвенция гарантирует все необходимое для того, чтобы дети росли в безопасности, учились , развивались, получали необходимую медицинскую помощь и жили в достой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-Работая в группах, изучив документ 1,ст.2 Конвенции о правах ребенка, напишите краткий список известных вам прав ребенка, заполнив  схему (на постере)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ава детей признаны в большинстве стран мира, основываясь на тех же ценностях. Одной из ценностей является достоинство, благодаря которому человек защищен от дискриминации, насилия, эксплуатаци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-Ребята, будьте внимательны, каждая группа получает по статье, касающейся прав ребенка, и должна аргументировать ее содержание на карточке и привести пример пословицы об образовании, обучени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-Прочитайте внимательно отрывок из произведения Антона Чехова «Анри Труайя»(стр.37 учебника, рубрика «По рассуждай»),и ответьте на вопросы к тексту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Ребята, вы не должны забывать, что помимо  прав у вас есть и обязанности. Вы должны нести ответственность за сво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Заполните в тетрадях график: права и обязанности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lang w:val="ru-RU"/>
              </w:rPr>
              <w:t>Сегодня мы с вами поговорили не только о правах ,но и о некоторых обязанностях гражданина по отношению к другим гражданам. Наше государство провозглашает равных  всех людей перед законом. Человек может реализовывать свои права только в случае, если не будет  ущемлять права других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И у детей и у взрослых есть человеческие права и обязанности, разница в том , что взрослые больше знают и умеют и несут больше ответственности. Пользуясь этим, взрослые зачастую нарушают законные права детей. Но и дети в силу собственного незнания и неумения зачастую требуют предоставить себе такие права, которые могут принести вред им самим и окружающи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Взаимопонимание, уважение прав друг друга - единственный способ решения конфликта родителей  детей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Рассмотрите ребята фрагмент стелы, на которой был выбит кодекс Хаммурапи на рис. стр37, вспомните, что вы знаете о Хаммурап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Как вы думаете, почему Хаммурапи записал законы на камне, а не папирусе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-Почему текст Кодекса следует за изображением «молящегося» Хаммурапи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Если бы нужно было выбить на камне 4-5 прав, записанных на шариках и приложенного рисунка на стр.38, какие бы вы выбрал? Запишите их на бумаге в порядке убывания, начав с наиболее важного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 основании отобранных тобой прав, составь «свод основных классных правил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ценивание работы ученико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ыполни автопортрет и расскажи, каким , по твоему мнению, ты должен быть дома, в семье и в отношениях с друзьям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ветствие. Ученики готовятся к уроку, повторяют 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едставляют свои постеры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ченик выполняют задани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писывают тему урок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нимают участие в игре – разминк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когда они дружные!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когда они помогают друг другу!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любят  и жалеют друг друга!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с уважением относятся ко всем, кто их окружает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ужно соблюдать правила поведения и законы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легче и спокойней жить в таком мир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от, где есть ограждения, которые защищают и создают безопасные условия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писывают  определение в тетрадях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ботают в группах, записывают краткий список известных ученикам прав ребенка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ждая группа получает по одной статье, касающейся прав ребенка, аргументируют ее содержание на карточках и приводят пример пословиц об образовании и обучени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итают отрывок из произведения и отвечают на вопросы к тексту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полняют график Т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ализируют изображение в учебник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ставляют свод основных классных прави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матичные постеры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дактическа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гра-разминк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Эвристическая бесед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ализ изображения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бота со словаре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ализ текста в учебник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полняют график Т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ализ изображения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ставление свода основных классных прави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</w:t>
            </w:r>
            <w:r>
              <w:rPr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 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 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bg-BG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7:00Z</dcterms:created>
  <dc:creator>User</dc:creator>
  <dc:description/>
  <cp:keywords/>
  <dc:language>en-US</dc:language>
  <cp:lastModifiedBy>User</cp:lastModifiedBy>
  <dcterms:modified xsi:type="dcterms:W3CDTF">2013-02-07T14:52:00Z</dcterms:modified>
  <cp:revision>4</cp:revision>
  <dc:subject/>
  <dc:title>Дидактический проект урока</dc:title>
</cp:coreProperties>
</file>