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Утверждаю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Директор</w:t>
      </w:r>
      <w:r>
        <w:rPr>
          <w:rFonts w:cs="Arial" w:ascii="Arial" w:hAnsi="Arial"/>
          <w:b/>
          <w:sz w:val="24"/>
          <w:szCs w:val="24"/>
        </w:rPr>
        <w:t>: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_____”_______________201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b/>
          <w:sz w:val="28"/>
          <w:szCs w:val="28"/>
          <w:lang w:val="ru-RU"/>
        </w:rPr>
        <w:t>План работы</w:t>
        <w:br/>
        <w:t>Внутришкольной Межредметной Комиссии(ВМПК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ru-RU"/>
        </w:rPr>
        <w:t>Лицея /гимназии 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 ___________________________ учебный год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418"/>
        <w:gridCol w:w="1701"/>
        <w:gridCol w:w="1701"/>
        <w:gridCol w:w="2551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тнё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чани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Организационные мероприятия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состава Внутришкольной межпредметной ко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 создании ВМ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ение обязанностей между членами В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заседания В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рмативных документов, относящихся к инклюзивному образ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ные документы, кол – во заседаний, кол – 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артнёров в работе В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, 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СПП(Служба психолого – педагогической помощ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партнё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лана работы ВМПК на новы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ё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, дополнение, реактуализация документации ВМ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ы, папки с документами согласно рекоменда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Учёт учащихся с особыми образовательными потребностями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ое обследование учащихся вновь прибывши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-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классов, куда записаны дети, соц. ассистент, семейный вр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об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необходимости, направление учащихся  на полное, многопрофилльное  обследование в С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, 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ращений в С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списков и заполнение журнала учёта учащихся с О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, ответственное лицо за учёт уч-ся с О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 руководители классов, в которые записаны учащиеся с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ный журнал учёта, обновлённые спи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отчётов СПП о многопрофильном обследовании ребёнка, для определения детей, нуждающихся в помощи дополнительного педагогического ка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б утверждении списка уч-ся нуждающихся в услугах дополнительног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чащихся с ООП, котоые нуждаются в Индивидуальном Учебном Плане (И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классов, куда записаны де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со списком учащихся, которым будет оказываться помощь в Ресурсном Центре  Инклюзивного Образования учебного за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 и составление списка учащихся, которые будут обучаться по И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ный спи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Вопросы для обсуждения на педагогическом совете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ИУП для учащихся с О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И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педсовета, количество утверждённых пл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чебным заведением объёма работы в области инклюзивного образования: осуществление инклюзивных политик и практик, создание инклюзивной культуры в учебном заве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и 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Управление образования, СП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ий отчёт о выполнении учебным заведением инклюзивных политик и практ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Педсовета, кол – во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прогресс учащихся с О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– м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, 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классов, в которые записаны дети с ООП, члены группы И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Пед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ь работы ВМПК, дополнительного педагога, РЦ в оказании образовательной поддержки учащимся с О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и члены ВМПК, дополнительный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СПП, Управление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ий отчёт об эффективности соответствующих  структур и специали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педсовета, кол – во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и допуск к выпускным экзаменам учащихся с И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, члены ВМПК, дополнительный пед. ка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группы И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педсовета, кол – во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Выработка реализация, мониторинг Индивидуальных Учебных Планов (ИУП)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группы И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о создании группы ИУП, кол – во членов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ее заседание с группами ИУП « Цель, функции и структура  ИУ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 – во заседаний, кол – во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процесса создания ИУП и оказание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и 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 – во рабочих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елье – консультации по выработке и реализации адаптированного куррикул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создания И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, 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 – во проконсультирова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и координирование выработанных И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торы групп И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веренных пл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разработанных планов для утверждения на педагогическом сов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Педсовета, количество разработанных пла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я по пересмотру/обновлению И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 в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 – во заседаний, пересмотренных пл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выдвижение для опсуждения на педагогическом совете условий перевода уч-ся с ООП в следующий класс, а также условий допуска их к выпускным экзаменам за гимназический к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и 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группы И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 – во учащихся с ООП , переведённых в след. Класс , кол – во учащихся, допущенных к здаче экзаменов по специальным процеду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Методическая помощь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помощь группам ИУП в разработке, реализации и мониторингу выполнения И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онсультаций, кол – во дид. Кадров, которым оказана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для преподавателей « Выполнение и продвижение инклюзивных практик, политик, создание инклюзивной культуры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, количество участников.(лист рег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ателье по методическим кафедрам «Выработка и реализация адаптированного куррикулу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прогресса ребёнка с О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регистрации , кол – во засданий, протокол засед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«Язык и 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«Математика и на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«Социо – гуманитарные зн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«Искусства, технологии,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е ателье методических кафедр на тему « Организация процесса обучения в классах, где обучаются дети с ООП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регистрации, протокол засед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«Язык и 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«Математика и на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«Социо – гуманитарные зн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«Искусства, технологии,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средственная помощь дидактическим кадрам в разработке И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учёта оказанной помощи, кол – во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помощь дидактическим кадрам в разработке тестовых заданий, индивидуализированных проб для выпускных экза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Управление образования, 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 – во пед. кадров, которым оказана помощь и кол – во разработанны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Работа с родителями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в начальных классах «Инклюзивное образ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Управление образования, 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в гимназических  классах «Инклюзивное образ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управление образования, 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с родителями учащихся с ООП «Цель и функции ИУП в инклюзивном образовании детей с ООП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й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ПК, администрация, 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ее заседание с родителями детей с ООП «Участие родителей в разработке ИУ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-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ПК, администро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ительское собрание с родителями детей с ООП «Возможности участия в выпускных экзаменах учащихся с ОО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для родителей детей, пользующихся услугами Ресурсного Центра «Помощь  учащимся в Р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члены ВМ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Отчётная деятельность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 полугодовых отчётов о деятельности ВМ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 годовых отчётов о деятельности ВМ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отчётов по мониторингу школьного прогресса учащихся с И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дидактические кадры, участвующие в реализации И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ная форма в И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Развитие партнёрства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партнёрства посредством приглашений, обращений к СМИ, визиты, встречи и дискуссии с возможными партнё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ротяжени первого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, Управление образования, С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деланных приглашений, передач на радио и ТВ, статей в газ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и с партнёрами для планирования совместных мероприятий, уточнения некоторых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В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мероприятий,кол – во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с членами ВМПК из учебных заведений района с целью обмена опытом работы ВМ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, Управление образования, СП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, регистрационный лист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19.15pt;margin-top:15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1:00Z</dcterms:created>
  <dc:creator>Acer</dc:creator>
  <dc:description/>
  <cp:keywords/>
  <dc:language>en-US</dc:language>
  <cp:lastModifiedBy>ADMIN</cp:lastModifiedBy>
  <dcterms:modified xsi:type="dcterms:W3CDTF">2013-09-16T10:50:00Z</dcterms:modified>
  <cp:revision>11</cp:revision>
  <dc:subject/>
  <dc:title/>
</cp:coreProperties>
</file>