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pt-BR"/>
        </w:rPr>
        <w:t xml:space="preserve">Proiect didactic la educatia civica  </w:t>
      </w:r>
      <w:r>
        <w:rPr>
          <w:b/>
          <w:sz w:val="28"/>
          <w:szCs w:val="28"/>
          <w:lang w:val="pt-BR"/>
        </w:rPr>
        <w:t>EDUCATIA SI SCOPURILE EI</w:t>
      </w:r>
      <w:r>
        <w:rPr>
          <w:sz w:val="28"/>
          <w:szCs w:val="28"/>
          <w:lang w:val="pt-BR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stitutia: Liceul teoretic  moldo-rus “H.Botev”, s.Valea Perjei,Taraclia,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umele prenumele cadrului didactic: Mladinov Anghelina,grad didactic II</w:t>
      </w:r>
    </w:p>
    <w:p>
      <w:pPr>
        <w:pStyle w:val="Normal"/>
        <w:rPr/>
      </w:pP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Unitatea de continut:  </w:t>
      </w:r>
      <w:r>
        <w:rPr>
          <w:b/>
          <w:sz w:val="28"/>
          <w:szCs w:val="28"/>
          <w:lang w:val="pt-BR"/>
        </w:rPr>
        <w:t>Omul-fiinţa sociala</w:t>
      </w:r>
      <w:r>
        <w:rPr>
          <w:sz w:val="28"/>
          <w:szCs w:val="28"/>
          <w:lang w:val="pt-BR"/>
        </w:rPr>
        <w:t xml:space="preserve">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lasa a 8- a      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Subcompetente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Proiectarea strategiilor de devoltare individuala si de grup in scopul schimbarilor  progresive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-Evaluarea  actiunilor proprii in domeniul relatiilor interpersonale, de invatare,  de interes comunitar.     </w:t>
      </w:r>
    </w:p>
    <w:p>
      <w:pPr>
        <w:pStyle w:val="Normal"/>
        <w:rPr/>
      </w:pPr>
      <w:r>
        <w:rPr>
          <w:sz w:val="28"/>
          <w:szCs w:val="28"/>
          <w:u w:val="single"/>
          <w:lang w:val="pt-BR"/>
        </w:rPr>
        <w:t>Obiective operaţionale</w:t>
      </w:r>
      <w:r>
        <w:rPr>
          <w:sz w:val="28"/>
          <w:szCs w:val="28"/>
          <w:lang w:val="pt-BR"/>
        </w:rPr>
        <w:t xml:space="preserve">: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Sa explice noţiunea de educatie;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Sa determine scopurile educatiei si obligatiile statului articolul 28 si 29 CDC;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Mijloace didactic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ala de hirtie mare, carioca, 4,5 foi  A4,mai multe exemplare ale CDC, fise de lucru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Bibliografi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venţia privind Drepturile Copilului,1989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venţia privind Drepturile Copilului pe întelesul tuturor, CIDDC&amp;URMA ta, Chisinau 201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1425" cy="883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8973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5:00Z</dcterms:created>
  <dc:creator>User</dc:creator>
  <dc:description/>
  <cp:keywords/>
  <dc:language>en-US</dc:language>
  <cp:lastModifiedBy>User</cp:lastModifiedBy>
  <dcterms:modified xsi:type="dcterms:W3CDTF">2013-01-22T12:41:00Z</dcterms:modified>
  <cp:revision>3</cp:revision>
  <dc:subject/>
  <dc:title>Proiect didactic la educatia civica  EDUCATIA SI SCOPURILE EI                                          </dc:title>
</cp:coreProperties>
</file>